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ЖИТЛОВО –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ГОСПОДАРСТВА ТА БУДІВ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 № 46-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02 </w:t>
      </w:r>
      <w:r>
        <w:rPr>
          <w:sz w:val="28"/>
          <w:szCs w:val="28"/>
          <w:lang w:val="uk-UA"/>
        </w:rPr>
        <w:t>вересня 2015 р.</w:t>
        <w:tab/>
        <w:tab/>
        <w:tab/>
        <w:tab/>
        <w:tab/>
        <w:tab/>
        <w:t xml:space="preserve">                   м. Ніжин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 управлінні  житлово-комунального господарства та будівництва Ніжинської міської ради, перевірки, передбаченої Законом України «Про очищення влади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чищення влади», пункту 47 Порядку проведення 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«Деякі питання реалізації Закону України «Про очищення влади», Змін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х постановою Кабінету Міністрів України від 25.03.2015 р. № 167, наказу управління житлово-комунального господарства та будівництва № 49-К від 14.11.2014 р., розпорядження міського голови № 113-К від 08 червня 2015 року, наказу управління житлово-комунального господарства та будівництва № 17-К від 16.06.2015 р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еревірку, передбачену Законом України «Про очищення влади», щодо Протченко Тетяни Василівни - кандидата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ановити дату початку проведення перевірки, передбаченої  Законом України «Про очищення влади» – </w:t>
      </w:r>
      <w:r>
        <w:rPr>
          <w:color w:val="000000"/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 xml:space="preserve"> вересня  2015 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изначити спеціаліста І категорії Петриченко І.А. відповідальною за проведення перевір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еціалісту І категорії Петриченко І.А.  забезпечити оприлюднення цього наказу в день його прийняття </w:t>
      </w:r>
      <w:r>
        <w:rPr>
          <w:color w:val="000000"/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 xml:space="preserve"> вересня 2015 р. на офіційному веб-сайті Ніжинської міської ради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у І категорії Петриченко І.А. забезпечити доведення до відома Протченко Тетяни Василівни змісту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тченко Тетяні Василівні – кандидату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 у десятиденний строк з дня початку проведення перевірки надати спеціалісту І категорії Петриченко І.А. власноруч написану заяву про те, що до неї застосовуються або не застосовуються заборони, визначені частиною третьою або четвертою статті 1 Закону України «Про очищення влади», та про згоду на проходження перевірки та оприлюднення відомостей щодо неї за формою згідно з додатком 1 або 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у І категорії управління житлово-комунального господарства та будівництва (Петриченко І.А.) протягом трьох днів після надходження заяви від кандидата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 забезпечити розміщення на офіційному веб-сайті Ніжинської міської ради інформацію про початок проходження перевірки Протченко Т.В., копію її заяви та декларації (крім відомостей, що віднесені законом до інформації з обмеженим доступ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</w:t>
        <w:tab/>
        <w:tab/>
        <w:tab/>
        <w:tab/>
        <w:tab/>
        <w:t xml:space="preserve">                             С.А. Сіренко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Ознайомлен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9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0:00Z</dcterms:created>
  <dc:creator>Admin</dc:creator>
  <dc:description/>
  <dc:language>en-US</dc:language>
  <cp:lastModifiedBy>Admin</cp:lastModifiedBy>
  <dcterms:modified xsi:type="dcterms:W3CDTF">2015-09-02T13:40:00Z</dcterms:modified>
  <cp:revision>2</cp:revision>
  <dc:subject/>
  <dc:title/>
</cp:coreProperties>
</file>